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дейността 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о читалище „Просвета 1922” с. Црънча за 2019 год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родно читалище „Просвета 1922” с. Црънча през 2019 година работи съместно с Кметството, Детската градина и Пенсионерския клуб.</w:t>
      </w:r>
    </w:p>
    <w:p>
      <w:pPr>
        <w:pStyle w:val="Normal"/>
        <w:rPr/>
      </w:pPr>
      <w:r>
        <w:rPr>
          <w:sz w:val="32"/>
          <w:szCs w:val="32"/>
        </w:rPr>
        <w:t xml:space="preserve">Към читалището продължава да има сформирана певческа група от </w:t>
      </w:r>
      <w:r>
        <w:rPr>
          <w:sz w:val="32"/>
          <w:szCs w:val="32"/>
          <w:lang w:val="en-US"/>
        </w:rPr>
        <w:t xml:space="preserve">9 </w:t>
      </w:r>
      <w:r>
        <w:rPr>
          <w:sz w:val="32"/>
          <w:szCs w:val="32"/>
        </w:rPr>
        <w:t>жени, които имат изяви на местни и регионални мероприятия през годината, както и продължава да работи компютърния кабинет, който разполага с програмага Уча.се в помощ на децата от селото. Читалището разполага и с пи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м бибилиотеката на читалището има клуб по интереси -„Умение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годината отбелязахме традиционни за нашето село праз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На 21 Януари по традиция отбелязваме Денят на родилната помощ (Бабинден).На тържество проведено в пенсионерският клуб взеха участие децата от детската градина с музикално-литературна програма. Обичаят с които е свързан празника е така нареченото „Поливане” на акушерката и на най-възрастната жена в селото. Наши гости бяха акушерка Боряна Стойнова и д-р Галина Танчева.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През месец Февруари отбелязахме 14 февруари-денят на Свети Трифон Зарезан. По стара  традиция се зарязват лозята за здраве и берекет. 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През месец Март децата от клуб „Умение” изработиха мартенички, които Баба Марта върза на децата от детската градина за здраве. Беше направена и витрина с мартен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зникът 3 март по традиция се проведе пред паметника на загиналите във войните. В него взеха участие деца от селото както и Певческия хор към читалището с рецитал и стихотворения за Освобождение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ият ден на жената 8 март отбелязохме в местното заведение, където децата от детската градина поздравиха присъстващите с песни и стихотворения, а майките бяха подготвили кулинарни вкусотии за почерпка на  присъстващ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На 16 март по традиция отбелязахме Тодоровден- традиционен за нашето село. В него взеха участие мъже и младежи от селото с коне. Състезанието беше в две дисциплини: най-бърз кон и най-красив кон. Беше дадена и награда и за най-млад учас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През месец Април с децата от клуб „Умение” към читалището изучавахме различни техники за боядисване на яйца свързани с празникът Великден. Във фойето на читалището беше оформена витрина с боядисаните от тях яйц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През месец Май селото ни отбелязва своя празник-събор на 6 май Гергьовден. Празникът се провежда в местността „Гергьова черква” с музикална програма. 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На 24 май денят на Славянската писменост и култура читалището ни отбеляза с рисунки и книги.</w:t>
      </w:r>
    </w:p>
    <w:p>
      <w:pPr>
        <w:pStyle w:val="Normal"/>
        <w:rPr/>
      </w:pPr>
      <w:r>
        <w:rPr>
          <w:sz w:val="32"/>
          <w:szCs w:val="32"/>
        </w:rPr>
        <w:t>-През месец Юли  селото ни бе домакин на културен обмен. Наши гости бяха танцьори от</w:t>
      </w:r>
      <w:r>
        <w:rPr>
          <w:sz w:val="32"/>
          <w:szCs w:val="32"/>
          <w:lang w:val="en-US"/>
        </w:rPr>
        <w:t xml:space="preserve"> ESBART DANSOT-</w:t>
      </w:r>
      <w:r>
        <w:rPr>
          <w:sz w:val="32"/>
          <w:szCs w:val="32"/>
        </w:rPr>
        <w:t xml:space="preserve"> Барселона (Испания). Съвместно с танцов състав „Мерак” гр. Пазарджик те изнесоха концерт-спектакъл на които бяха представени както наши традиционн народни танци така и техни. Концертът се проведе на площада в селото на който присъстваха жители и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з месец Септември се включихме в Кампанията „Да изчистим България”. С доброволци беше почистен дворът на закритото вече училище. През същия месец се проведе тържествено откриване на фитнес залата в сградата на училището. На тържестото всеха участие певческата група към читалището. Наши гости бяха Кирил Вълчев-Скалата придружен от звездите от „Фитнес мания”.</w:t>
      </w:r>
    </w:p>
    <w:p>
      <w:pPr>
        <w:pStyle w:val="Normal"/>
        <w:rPr/>
      </w:pPr>
      <w:r>
        <w:rPr>
          <w:sz w:val="32"/>
          <w:szCs w:val="32"/>
        </w:rPr>
        <w:t>-През месец Октомври възобновихме инициативата „Прочети и върни”, като за целта бяха предоставени книги в магазините и заведенията в селото.</w:t>
      </w:r>
    </w:p>
    <w:p>
      <w:pPr>
        <w:pStyle w:val="Normal"/>
        <w:rPr/>
      </w:pPr>
      <w:r>
        <w:rPr>
          <w:sz w:val="32"/>
          <w:szCs w:val="32"/>
        </w:rPr>
        <w:t>През месец Ноември в селото ни се проведе благотворител базар в подкрепа на Георги Арнаудов-момче от село Паталеница, който се бори с тежко заболяване. В него се включиха деца от селото с изработка на сувенири, както и жени които бяха приготвили кулинарни изку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същия месец библиотеката ни спечели проект от Министерството на културата по програма „Българските библиотеки-съвременни центрове за четене и информативност”. Така бибилиотечният ни фонд се обогати с още 108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0 декември беше организирано тържество по случай запалването на светлините на  коледната елха. В него взеха участие децата от Детската градина, певческата група към читалището и по-големи деца от селото. Празникът завърши със тържествена заря и хоро от жителите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Изготви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/Живка Никленова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9:00Z</dcterms:created>
  <dc:creator>ok</dc:creator>
  <dc:description/>
  <cp:keywords/>
  <dc:language>en-US</dc:language>
  <cp:lastModifiedBy>ok</cp:lastModifiedBy>
  <dcterms:modified xsi:type="dcterms:W3CDTF">2020-01-27T12:39:00Z</dcterms:modified>
  <cp:revision>16</cp:revision>
  <dc:subject/>
  <dc:title>Отчет за дейността на</dc:title>
</cp:coreProperties>
</file>